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75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0 сентябр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– Югры Дорошенко В.С.,</w:t>
      </w:r>
      <w:r>
        <w:rPr>
          <w:color w:val="000000"/>
          <w:sz w:val="26"/>
          <w:szCs w:val="26"/>
        </w:rPr>
        <w:t xml:space="preserve"> исполняя обязанности </w:t>
      </w:r>
      <w:r>
        <w:rPr>
          <w:sz w:val="26"/>
          <w:szCs w:val="26"/>
        </w:rPr>
        <w:t>мирового судьи судебного участка № 2 Лангепасского судебного района Ханты-Мансийского автономного округа – Югры,</w:t>
      </w:r>
      <w:r>
        <w:rPr>
          <w:color w:val="000000"/>
          <w:sz w:val="26"/>
          <w:szCs w:val="26"/>
        </w:rPr>
        <w:t xml:space="preserve"> с участием лица, в отношении которого ведется производство по делу об административном правонарушении, Асфандиярова Ф.Ф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фандиярова Фанира Фарит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фандияров Ф.Ф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Асфандияровом Ф.Ф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2.08.2025 в 16:10 в районе 206 км. автодороги Сургут - Нижневартовск </w:t>
      </w:r>
      <w:r>
        <w:rPr>
          <w:iCs/>
          <w:color w:val="000000"/>
          <w:sz w:val="26"/>
          <w:szCs w:val="26"/>
        </w:rPr>
        <w:t>Асфандияров Ф.Ф.</w:t>
      </w:r>
      <w:r>
        <w:rPr>
          <w:color w:val="000000"/>
          <w:sz w:val="26"/>
          <w:szCs w:val="26"/>
        </w:rPr>
        <w:t>, управляя транспортным средством «Ниссан» с государственным регистрационным знаком *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с пересечением горизонтальной дорожной разметки 1.1 –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Асфандияров Ф.Ф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Асфандияров Ф.Ф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Асфандиярова Ф.Ф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фандияров Ф.Ф.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спаривает обстоятельства выезда на полосу встречного движения с пересечением горизонтальной дорожной разметки 1.1 –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2.08.2025 в 16:10 в районе 206 км. автодороги Сургут – Нижневартовс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ой в дело схемами правонарушения и организации дорожного движения в районе 206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Ниссан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Асфандиярова Ф.Ф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Асфандиярова Ф.Ф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Асфандияровом Ф.Ф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Асфандиярову Ф.Ф. по Главе 12 КоАП РФ штрафы 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Асфандиярова Фанира Фарито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768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